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8"/>
        <w:jc w:val="center"/>
        <w:rPr/>
      </w:pPr>
      <w:r>
        <w:rPr/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(</w:t>
      </w:r>
      <w:r>
        <w:rPr>
          <w:i/>
          <w:iCs/>
          <w:szCs w:val="28"/>
        </w:rPr>
        <w:t>da redigere in forma impersonale</w:t>
      </w:r>
      <w:r>
        <w:rPr>
          <w:szCs w:val="28"/>
        </w:rPr>
        <w:t>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zzazione</w:t>
      </w:r>
    </w:p>
    <w:p>
      <w:pPr>
        <w:pStyle w:val="Heading6"/>
        <w:rPr/>
      </w:pPr>
      <w:r>
        <w:rPr>
          <w:b w:val="false"/>
          <w:sz w:val="24"/>
        </w:rPr>
        <w:t>Analisi dettagliat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° unità comunicativa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la/delle sequenza/e </w:t>
      </w:r>
      <w:r>
        <w:rPr/>
        <w:t>MI SENTO IN  TRAPP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/i</w:t>
      </w:r>
      <w:r>
        <w:rPr/>
        <w:t xml:space="preserve"> MIGRARE – Vivere altr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/e nel capitolo/i</w:t>
      </w:r>
      <w:r>
        <w:rPr/>
        <w:t xml:space="preserve">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/dei film</w:t>
      </w:r>
      <w:r>
        <w:rPr/>
        <w:t xml:space="preserve"> LA CIU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 xml:space="preserve"> 2/4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ché si è scelto di usare questa/e sequenza/e? Quale contenuto tematico si voleva affrontare? Quali gli obiettivi ipotizzati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a sequenza è stata scelta perché la protagonista esprimeva esplicitamente un disagio, legato al vivere altrove senza la propria famiglia e senza la possibilità di fare altrimenti. La condizione di trappola è comune a molti stranieri, anche di questi alunni che avevano espresso in altri contesti che la loro permanenza qui era una costrizione. L’obiettivo principale è stato quello di “smuovere le emozioni” e promuoverne la comunicazio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docenti hanno visionato insieme tutte le sequenze filmiche del dvd MIGRARE, individuando le due che sarebbero state utilizzate. Poi hanno elaborato le unità didattiche e cercato in Internet gli strumenti integrativi, altri strumenti sono stati elaborati a partire dagli input dati durante il corso di form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VISIONE</w:t>
      </w:r>
    </w:p>
    <w:p>
      <w:pPr>
        <w:pStyle w:val="TextBody"/>
        <w:rPr/>
      </w:pPr>
      <w:r>
        <w:rPr>
          <w:b/>
          <w:i w:val="false"/>
        </w:rPr>
        <w:t>Approccio alla visione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Es. modalità introduttiva, brainstorming, sollecitazioni narrative, formulazione di domande...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La visione della prima sequenza è stata preceduta dalla presentazione del gruppo, avvenuta con la modalità di intervista, e dalla richiesta di espressione di parole alla vista della cartina del proprio paese e dell’Italia. Poi si è passati alla consegna successiva, legata alla sequenz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alità di visione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Cs/>
          <w:i/>
        </w:rPr>
        <w:t>Visione senza audio e formulazione ipotesi sul dialogo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  <w:i/>
        </w:rPr>
        <w:t xml:space="preserve">Visione con audio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La sequenza è stata presentata prima in modalità senza audio. Poi abbiamo chiesto di immaginare (a coppie) i nomi dei personaggi e il dialogo tra i due. In gruppo poi hanno scritto come immaginavano la storia dei protagonisti.</w:t>
      </w:r>
    </w:p>
    <w:p>
      <w:pPr>
        <w:pStyle w:val="Normal"/>
        <w:jc w:val="both"/>
        <w:rPr>
          <w:bCs/>
        </w:rPr>
      </w:pPr>
      <w:r>
        <w:rPr>
          <w:bCs/>
        </w:rPr>
        <w:t>In seguito siamo passati alla verifica con la visione con audio, a delle domande di comprensione, alla  ricostruzione del vero dialogo e all’assegnazione di un titolo alla sequenza. È stato proposto un brainstorming a partire dalla parola TRAPPOLA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Infine è stato presentato il racconto: “Come un cioccolatino fondente”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VISIO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5"/>
        </w:numPr>
        <w:rPr/>
      </w:pPr>
      <w:r>
        <w:rPr/>
        <w:t>Feedback della clas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ci sono stati problemi di comprens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agazzi sono rimasti concentrati sul focus propos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sequenza ha generato interazione soprattutto dopo la modalità senza audio alla richiesta di formulazione di ipotesi. Tutti hanno preso parola spontaneamente per esprimere un’opinione; la richiesta è stata vissuta come il gioco: chi indovina? Il momento è stato molto partecipat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trappola ha effettivamente generato reazioni: 3 alunni su 4 hanno condiviso questa condizione, iniziando ad esprimere la volontà di essere nel proprio paese senza poterlo fare per non deludere i genitori che con tanto sacrificio li hanno portati qu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 alunno (maschio, 14 anni, Ecuador) ha evitato di interagire e non è stato forzato a farl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ci sono stati momenti di impasse (il problema ad un certo punto è stato contenerl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n ci sono state situazioni di scontr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° unità comunicativ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itolo della/delle sequenza/e </w:t>
      </w:r>
      <w:r>
        <w:rPr/>
        <w:t>La lette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apitolo/i</w:t>
      </w:r>
      <w:r>
        <w:rPr/>
        <w:t xml:space="preserve"> MIGRARE – mantenere i legam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umero sequenza/e nel capitolo/i</w:t>
      </w:r>
      <w:r>
        <w:rPr/>
        <w:t xml:space="preserve">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itolo del/dei film</w:t>
      </w:r>
      <w:r>
        <w:rPr/>
        <w:t xml:space="preserve">  NABIL NELLA CITTA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ata della visione</w:t>
      </w:r>
      <w:r>
        <w:rPr/>
        <w:t xml:space="preserve"> 7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ché si è scelto di usare questa/e sequenza/e? Quale contenuto tematico si voleva affrontare? Quali gli obiettivi ipotizzati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i voleva provare a capire in che modo i ragazzi mantengono i legami con il proprio paese e cosa comunicano del loro vivere qui alle persone lasciate là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docenti hanno visionato insieme tutte le sequenze filmiche del dvd MIGRARE, individuando le due che sarebbero state utilizzate. Poi hanno elaborato le unità didattiche e cercato in Internet gli strumenti integrativi, altri strumenti sono stati elaborati a partire dagli input dati durante il corso di form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VISIONE</w:t>
      </w:r>
    </w:p>
    <w:p>
      <w:pPr>
        <w:pStyle w:val="TextBody"/>
        <w:rPr/>
      </w:pPr>
      <w:r>
        <w:rPr>
          <w:b/>
          <w:i w:val="false"/>
        </w:rPr>
        <w:t>Approccio alla visione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Es. modalità introduttiva, brainstorming, sollecitazioni narrative, formulazione di domande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ima di vedere la sequenza è stata fatta qualche domanda al gruppo sulle persone che sono rimaste nel paese di origine e su come si tengono in contatto (uso di internet, telefono …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alità di visione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Cs/>
          <w:i/>
        </w:rPr>
        <w:t>Visione senza audio e formulazione ipotesi sul dialogo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  <w:i/>
        </w:rPr>
        <w:t xml:space="preserve">Visione con audio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ima visione è avvenuta in modalità senza audio con la richiesta di ipotesi sulla provenienza del protagonista, sulle sue possibili emozioni e sul possibile contenuto della lettera.</w:t>
      </w:r>
    </w:p>
    <w:p>
      <w:pPr>
        <w:pStyle w:val="Normal"/>
        <w:jc w:val="both"/>
        <w:rPr>
          <w:bCs/>
        </w:rPr>
      </w:pPr>
      <w:r>
        <w:rPr>
          <w:bCs/>
        </w:rPr>
        <w:t>È seguita la verifica con la visione in modalità audio, la comprensione con domande scritte, la ricostruzione delle lettere e riflessioni sulla provenienza del protagonista.</w:t>
      </w:r>
    </w:p>
    <w:p>
      <w:pPr>
        <w:pStyle w:val="Normal"/>
        <w:jc w:val="both"/>
        <w:rPr/>
      </w:pPr>
      <w:r>
        <w:rPr>
          <w:bCs/>
        </w:rPr>
        <w:t>Sono state poi presentate delle lettere ed infine è stato richiesta l’elaborazione di una lettera ad una persona nel paese di origine per raccontare la vita in Itali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-VISIO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5"/>
        </w:numPr>
        <w:rPr/>
      </w:pPr>
      <w:r>
        <w:rPr/>
        <w:t>Feedback della clas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ci sono stati problemi di comprensione della sequenza ma non è stata facile l’individuazione della provenienza del protagonista; la sequenza è stata presentata più volte ma per i ragazzi si parla arabo solo in Egi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agazzi sono rimasti concentrati sul focus propos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sequenza ha generato interazione perché sono state fatte richieste di chiarimento sulla scrittura araba e sulla città di Genova, setting della sequenza. Sono stati poi raccontati episodi, dalla ragazza boliviana, in cui si è sentita particolarmente esclusa soprattutto dalla classe. A partire da questo tutti hanno raccontato la differenza tra la vita in Italia e la vita nel paese di origine, rivelando anche particolari  personali mai emersi prim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ni componente ha iniziato a parlare della propria città d’origine e per questo in Internet abbiamo cercato delle foto ed è stata presentata una scheda per ampliare il lessico proprio sul  tema città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ci sono stati momenti di impas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n ci sono state situazioni di scon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Itinerari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l percorso ha una struttura a spi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Quali input/proposte/attività/azioni di ricerca per lo sviluppo del focus e il raggiungimento degli obiettivi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ltre alle sequenze sono stati presentati un racconto e una lettera scritti da scrittori stranieri che scrivono in italiano; a partire dal racconto si è cercato di capire quali potessero essere gli aspetti negativi e positivi del vivere in Italia (hanno trovato più aspetti positivi con nostra sorpresa). I ragazzi sono stati poi impegnati a cercare in Internet immagini della proprio città ed è stato proposto un brainstorming sulla parola TRAPPO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ome è stato fatto lavorare il gruppo (attività individuali, collettive, a coppie, mediazione più o meno consistente del docente, lavoro sull’oralità, sulla scrittura...)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gruppo ha svolto sia attività collettive (narrazioni orali e stesura scritta della storia dei protagonisti della prima sequenza). Alcuni lavori scritti sono stati svolti a coppie, il resto in maniera individu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Dopo l’elaborazione dei feedback, quale sintesi parziale del lavoro viene formalizzata? Come? </w:t>
      </w:r>
    </w:p>
    <w:p>
      <w:pPr>
        <w:pStyle w:val="Normal"/>
        <w:jc w:val="both"/>
        <w:rPr>
          <w:bCs/>
        </w:rPr>
      </w:pPr>
      <w:r>
        <w:rPr>
          <w:bCs/>
        </w:rPr>
        <w:t>È stata sempre chiesta una produzione scritta, poi condivisa se gli studenti erano d’accordo (sono sempre stati d’accor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sor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 xml:space="preserve">Avete utilizzato altri materiali/strumenti/supporti…? Quali? Come? </w:t>
      </w:r>
    </w:p>
    <w:p>
      <w:pPr>
        <w:pStyle w:val="Normal"/>
        <w:jc w:val="both"/>
        <w:rPr/>
      </w:pPr>
      <w:r>
        <w:rPr/>
        <w:t>Racconto “Come un cioccolatino fondente”</w:t>
      </w:r>
    </w:p>
    <w:p>
      <w:pPr>
        <w:pStyle w:val="Normal"/>
        <w:jc w:val="both"/>
        <w:rPr/>
      </w:pPr>
      <w:r>
        <w:rPr/>
        <w:t>“</w:t>
      </w:r>
      <w:r>
        <w:rPr/>
        <w:t>Lettere”</w:t>
      </w:r>
    </w:p>
    <w:p>
      <w:pPr>
        <w:pStyle w:val="Normal"/>
        <w:jc w:val="both"/>
        <w:rPr/>
      </w:pPr>
      <w:r>
        <w:rPr/>
        <w:t>Cartine Mute</w:t>
      </w:r>
    </w:p>
    <w:p>
      <w:pPr>
        <w:pStyle w:val="Normal"/>
        <w:jc w:val="both"/>
        <w:rPr/>
      </w:pPr>
      <w:r>
        <w:rPr/>
        <w:t>Interviste</w:t>
      </w:r>
    </w:p>
    <w:p>
      <w:pPr>
        <w:pStyle w:val="Normal"/>
        <w:jc w:val="both"/>
        <w:rPr/>
      </w:pPr>
      <w:r>
        <w:rPr/>
        <w:t>Comprensioni scrit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È nato il desiderio negli apprendenti di condividere materiali di cui dispongono (canzoni, foto, lettere, libri, film…)?</w:t>
      </w:r>
    </w:p>
    <w:p>
      <w:pPr>
        <w:pStyle w:val="Normal"/>
        <w:jc w:val="both"/>
        <w:rPr/>
      </w:pPr>
      <w:r>
        <w:rPr/>
        <w:t xml:space="preserve">Utilizzando internet si sono condivisi foto, musiche, filmati e ricette dei diversi paes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È nato il desiderio negli apprendenti di accedere a nuove fonti/risorse informative?</w:t>
      </w:r>
    </w:p>
    <w:p>
      <w:pPr>
        <w:pStyle w:val="Normal"/>
        <w:jc w:val="both"/>
        <w:rPr/>
      </w:pPr>
      <w:r>
        <w:rPr/>
        <w:t xml:space="preserve">Alla richiesta di chiarimenti sull’ubicazione dell’Italia e dei loro paesi nel mondo, abbiamo lavorato su un planisfero e sulla cartina dell’Ital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Il docente è riuscito a fornire indicazioni/risorse per cercare e raccogliere informazioni richieste dagli apprendenti (risorse sul territorio)?</w:t>
      </w:r>
    </w:p>
    <w:p>
      <w:pPr>
        <w:pStyle w:val="Normal"/>
        <w:jc w:val="both"/>
        <w:rPr/>
      </w:pPr>
      <w:r>
        <w:rPr/>
        <w:t>Sono state date informazioni sui corsi di italiano estivi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Riflessioni: a</w:t>
      </w:r>
      <w:r>
        <w:rPr/>
        <w:t>ltri fattori che hanno determinato il profilo del contesto: interesse, partecipazione, ruoli assunti, capacità di mediazione di qualcuno, livello di decentramento, difficoltà di comprensione riconducibili agli aspetti linguistici, agli impliciti culturali 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agazzo rumeno ha iniziato il laboratorio facendosi chiamare con il nome italiano, mentre al termine ha chiesto di farsi chiamare con il nome rum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agazza boliviana ha chiesto di essere aiutata nella gestione dei rapporti interpersonali in classe. A tal proposito è stato attivato, con l’aiuto della psicologa della scuola, un laboratorio sull’accoglienza (non specificamente di alunni stranier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agazzo ecuadoriano ha espresso verso la fine il vero terrore di non essere promos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agazza brasiliana ha accennato qualcosa sul padre rimasto in brasile (argomento intoccabile prim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ci sono mai state difficoltà di comprensione né momenti di scon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ito è apparsa una coalizione di genere: maschi contro femmine; la competizione è rimasta però sempre sul piano gioco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ragazzi hanno sempre partecipato volentieri al laboratorio (a volte dichiaratamente per saltare una verifica!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rché si vive altrove? Come ci si sente altrove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enta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segnazione parole su cartine mu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ainstorming sul vivere altrov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sione sequenz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aborazione della storia dei protagonis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rensione sequenz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ainstorming TRAPPO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tura racco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iflessioni sul racconto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odal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entazione: intervista in coppie e presentazione al grupp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segnazione parole su cartine mute: individu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ainstorming sul vivere altrove: colletti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sione sequenza: prima senza audio e poi con aud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aborazione della storia dei protagonisti: in grupp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rensione sequenza: individu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ainstorming TRAPPOLA: Colletti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tura racconto: colletti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flessioni sul racconto: colletti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ateriali/strument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ervis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rtine mu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hede di comprens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cco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Feedback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gruppo si è iniziato a conoscere e subito si sono divisi maschi e femmine. Le ragazze sono state più “diligenti”, i ragazzi più “dispersivi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a lettura del racconto è stata molto partecipata perché in molti passaggi la protagonista ha percorso tappe vissute soprattutto dai genitori dei ragazzi, che dopo questo input hanno iniziato a raccontare liberament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intesi parziale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olta partecipazione da parte dei ragazzi; alcuni hanno cercato di trovare il film da cui è stata tratta la sequenza. L’unico alunno a volte in difficoltà nel raccontarsi è stato l’alunno ecuadoriano, ultimo arrivato in Itali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egna successiva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sa racconto del mio vivere altrove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sione sequenza senza e con aud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rmulazione ipotes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rensione sequenza e ricostruzione dialo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ementi della citt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cerca in internet di informazioni sulla propria città e condivisione con gli alt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tura di lette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esura di lettera ad una persona rimasta nel paese d’origin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sione sequenza senza e con aud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rmulazione ipotesi: in grupp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rensione sequenza e ricostruzione dialogo: individu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ementi della città: colletti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cerca in internet di informazioni sulla propria città e condivisione con gli altri: individuale e in grupp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tura di lettere: in grupp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esura di lettera ad una persona rimasta nel paese d’origine: individual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/strument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hede di comprens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ter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edback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ragazzi vogliono condividere aspetti della loro cultura e lo fanno utilizzando internet. Iniziano a parlare di aspetti personali mai toccati prima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ntesi parziale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nde partecipazione ed entusiasmo; alla stesura del momento finale momenti di grande emozio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Riflession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 ragazzi, pur avendo vissuti differenti, si sono confortati l’un l’altro condividendo le emozioni e le difficoltà di vivere qui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iziano ad aprirsi e a non vergognarsi, chiedendo aiuto se necessario. Ognuno di loro termina il laboratorio con 3 amici in pi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it-IT"/>
      </w:rPr>
      <w:t xml:space="preserve">V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attereCarattere"/>
          <w:sz w:val="20"/>
          <w:szCs w:val="20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sz w:val="20"/>
            <w:szCs w:val="20"/>
            <w:lang w:val="en-US" w:bidi="ar-SA"/>
          </w:rPr>
          <w:t>viagginellestorie@ismu.org</w:t>
        </w:r>
      </w:hyperlink>
      <w:r>
        <w:rPr>
          <w:rStyle w:val="CarattereCarattere"/>
          <w:sz w:val="20"/>
          <w:szCs w:val="20"/>
        </w:rPr>
        <w:t>. Le reazioni alla visione vanno registrate. Modalità possibili: - appunti del docente, appunti degli studenti (incaricati ad hoc), registrazione audio, registrazione video…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e/tre sequenze potrebbero essere utilizzate come una unità comunic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04"/>
        </w:tabs>
        <w:ind w:left="1006" w:hanging="646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8:00Z</dcterms:created>
  <dc:creator> </dc:creator>
  <dc:description/>
  <dc:language>en-US</dc:language>
  <cp:lastModifiedBy>scuola</cp:lastModifiedBy>
  <cp:lastPrinted>2009-10-01T10:36:00Z</cp:lastPrinted>
  <dcterms:modified xsi:type="dcterms:W3CDTF">2009-10-01T08:38:00Z</dcterms:modified>
  <cp:revision>2</cp:revision>
  <dc:subject/>
  <dc:title>Seconda parte</dc:title>
</cp:coreProperties>
</file>